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６条～第８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兵庫県立丹波の森公苑利便施設事業申請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公財）兵庫丹波の森協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理事長　酒 井 　隆 明　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法人又は団体にあっては、主たる事業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又は団体にあっては、名称及び代表者の氏名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電話（　　　　）　　　－　　　　　番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利便施設の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動販売機　　（　　　　　㎡）（　１　台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  <w:szCs w:val="22"/>
              </w:rPr>
              <w:t>事業を行おうとする利便施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2"/>
                <w:szCs w:val="22"/>
              </w:rPr>
              <w:t>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創造センター管理情報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事業を行おうとする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４月１日から令和７年３月３１日ま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1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25" w:hanging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利便施設の用途の欄には、「自動販売機」、「売店」、「食堂」、「事務スペース」等及び使用する面積を記入してください。</w:t>
      </w:r>
    </w:p>
    <w:p>
      <w:pPr>
        <w:pStyle w:val="Normal"/>
        <w:ind w:left="424" w:hanging="1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自動販売機の設置の事業を行おうとする場合には、利便施設の用途の欄に、設置する自動販売機の台数を付記してください。</w:t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行おうとする利便施設の欄には、利用する施設の名称を記入してください。</w:t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６条～第８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兵庫県立丹波の森公苑利便施設事業申請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公財）兵庫丹波の森協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理事長　酒 井 　隆 明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法人又は団体にあっては、主たる事業所の所在地）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又は団体にあっては、名称及び代表者の氏名）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電話（　　　　）　　　－　　　　　番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利便施設の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動販売機　　（　　　　　㎡）（　１　台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を行おうとする利便施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ル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への通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事業を行おうとする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４月１日から令和７年３月３１日ま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1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25" w:hanging="42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　利便施設の用途の欄には、「自動販売機」、「売店」、「食堂」、「事務スペース」等及び使用する面積を記入してください。</w:t>
      </w:r>
    </w:p>
    <w:p>
      <w:pPr>
        <w:pStyle w:val="Normal"/>
        <w:ind w:left="424" w:hanging="1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自動販売機の設置の事業を行おうとする場合には、利便施設の用途の欄に、設置する自動販売機の台数を付記してください。</w:t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行おうとする利便施設の欄には、利用する施設の名称を記入してください。</w:t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６条～第８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兵庫県立丹波の森公苑利便施設事業申請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公財）兵庫丹波の森協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理事長　酒 井 　隆 明　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法人又は団体にあっては、主たる事業所の所在地）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又は団体にあっては、名称及び代表者の氏名）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電話（　　　　）　　　－　　　　　番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利便施設の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動販売機　　（　　　　　㎡）（　１　台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を行おうとする利便施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ブハウ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事業を行おうとする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４月１日から令和７年３月３１日ま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1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25" w:hanging="42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　利便施設の用途の欄には、「自動販売機」、「売店」、「食堂」、「事務スペース」等及び使用する面積を記入してください。</w:t>
      </w:r>
    </w:p>
    <w:p>
      <w:pPr>
        <w:pStyle w:val="Normal"/>
        <w:ind w:left="424" w:hanging="1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自動販売機の設置の事業を行おうとする場合には、利便施設の用途の欄に、設置する自動販売機の台数を付記してください。</w:t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行おうとする利便施設の欄には、利用する施設の名称を記入してください。</w:t>
      </w:r>
    </w:p>
    <w:p>
      <w:pPr>
        <w:pStyle w:val="Normal"/>
        <w:ind w:left="424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7:00Z</dcterms:created>
  <dc:creator>兵庫県</dc:creator>
  <dc:description/>
  <cp:keywords/>
  <dc:language>en-US</dc:language>
  <cp:lastModifiedBy>TM19D0011</cp:lastModifiedBy>
  <cp:lastPrinted>2018-02-16T17:42:00Z</cp:lastPrinted>
  <dcterms:modified xsi:type="dcterms:W3CDTF">2024-01-17T02:39:00Z</dcterms:modified>
  <cp:revision>3</cp:revision>
  <dc:subject/>
  <dc:title>応　募　申　込　書</dc:title>
</cp:coreProperties>
</file>